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exo 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RTA DE AUTORÍA, PRESENTACIÓN, DECLARACIÓN DE CONFLICTOS DE INTERESES Y CESIÓN DE DERECHOS DE PROPIEDAD INTELECTUAL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ítulo del artículo en español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EVALUACIÓN DE UN TALLER DE INTERVENCIÓN SOCIOEDUCATIVA: EL RITMO MUSICAL EN LA FORMACIÓN DE LA IDENTIDAD DE JÓVENES RECLUIDO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labras clave en español: </w:t>
      </w:r>
      <w:r>
        <w:rPr>
          <w:rFonts w:cs="Arial" w:ascii="Arial" w:hAnsi="Arial"/>
          <w:sz w:val="18"/>
          <w:szCs w:val="18"/>
        </w:rPr>
        <w:t>práctica pedagógica; identidad juvenil; educación musical; prisión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Título del artículo en inglés: </w:t>
      </w:r>
      <w:r>
        <w:rPr>
          <w:rFonts w:cs="Arial" w:ascii="Arial" w:hAnsi="Arial"/>
          <w:sz w:val="18"/>
          <w:szCs w:val="18"/>
          <w:lang w:val="en-US"/>
        </w:rPr>
        <w:t>EVALUATION OF AN EDUCATIONAL INTERVENTION WORKSHOP: MUSICAL RHYTHM ON THE IDENTITY TRAINING OF YOUTH IMPRISONED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Palabras clave en inglés: </w:t>
      </w:r>
      <w:r>
        <w:rPr>
          <w:rFonts w:cs="Arial" w:ascii="Arial" w:hAnsi="Arial"/>
          <w:sz w:val="18"/>
          <w:szCs w:val="18"/>
          <w:lang w:val="en-US"/>
        </w:rPr>
        <w:t>teaching practice, youth identity, music education, prison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os de cada autor/a</w:t>
      </w:r>
      <w:r>
        <w:rPr>
          <w:rFonts w:cs="Arial" w:ascii="Arial" w:hAnsi="Arial"/>
          <w:b/>
          <w:color w:val="000000"/>
          <w:sz w:val="18"/>
          <w:szCs w:val="18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mbre y apellido: </w:t>
      </w:r>
      <w:r>
        <w:rPr>
          <w:rFonts w:cs="Arial" w:ascii="Arial" w:hAnsi="Arial"/>
          <w:sz w:val="18"/>
          <w:szCs w:val="18"/>
        </w:rPr>
        <w:t>Santiago Pérez Aldeguer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iliación institucional: </w:t>
      </w:r>
      <w:r>
        <w:rPr>
          <w:rFonts w:cs="Arial" w:ascii="Arial" w:hAnsi="Arial"/>
          <w:sz w:val="18"/>
          <w:szCs w:val="18"/>
        </w:rPr>
        <w:t>Universidad Jaume I, Facultad de Ciencias Humanas y Sociales, Departamento de Educación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ción postal completa:</w:t>
      </w:r>
      <w:r>
        <w:rPr>
          <w:rFonts w:cs="Arial" w:ascii="Arial" w:hAnsi="Arial"/>
          <w:sz w:val="18"/>
          <w:szCs w:val="18"/>
        </w:rPr>
        <w:t xml:space="preserve"> Avda. Sos Baynat, s/n, 12071. Castellón de la Plana. 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léfono: </w:t>
      </w:r>
      <w:r>
        <w:rPr>
          <w:rFonts w:cs="Arial" w:ascii="Arial" w:hAnsi="Arial"/>
          <w:sz w:val="18"/>
          <w:szCs w:val="18"/>
        </w:rPr>
        <w:t>964 729774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-mail: </w:t>
      </w:r>
      <w:r>
        <w:rPr>
          <w:rFonts w:cs="Arial" w:ascii="Arial" w:hAnsi="Arial"/>
          <w:sz w:val="18"/>
          <w:szCs w:val="18"/>
        </w:rPr>
        <w:t>perezs@edu.uji.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bre y apellido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Filiación institucional </w:t>
      </w:r>
      <w:r>
        <w:rPr>
          <w:rFonts w:cs="Arial" w:ascii="Arial" w:hAnsi="Arial"/>
          <w:sz w:val="18"/>
          <w:szCs w:val="18"/>
        </w:rPr>
        <w:t>(Universidad, Facultad y Departamento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ción postal completa: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éfono: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: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bre y apellido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Filiación institucional </w:t>
      </w:r>
      <w:r>
        <w:rPr>
          <w:rFonts w:cs="Arial" w:ascii="Arial" w:hAnsi="Arial"/>
          <w:sz w:val="18"/>
          <w:szCs w:val="18"/>
        </w:rPr>
        <w:t>(Universidad, Facultad y Departamento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ción postal completa: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éfono: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: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../…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Autor/a responsable de la correspondencia editorial: </w:t>
      </w:r>
      <w:r>
        <w:rPr>
          <w:rFonts w:cs="Arial" w:ascii="Arial" w:hAnsi="Arial"/>
          <w:sz w:val="18"/>
          <w:szCs w:val="18"/>
        </w:rPr>
        <w:t>Santiago Pérez Aldeguer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laración de autoría:</w:t>
      </w:r>
      <w:r>
        <w:rPr>
          <w:rFonts w:cs="Arial" w:ascii="Arial" w:hAnsi="Arial"/>
          <w:sz w:val="18"/>
          <w:szCs w:val="18"/>
        </w:rPr>
        <w:t xml:space="preserve"> en el caso de trabajos realizados por más de un autor, todos los abajo firmantes declaran haber contribuido directamente al contenido intelectual del trabajo, que se hacen responsables del mismo, lo aprueban y están de acuerdo en que su nombre figure como auto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tros datos si procede:</w:t>
      </w:r>
    </w:p>
    <w:p>
      <w:pPr>
        <w:pStyle w:val="Normal"/>
        <w:autoSpaceDE w:val="false"/>
        <w:ind w:left="3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Presentado parcialmente como comunicación al «XX Congreso XXX»,</w:t>
      </w:r>
      <w:r>
        <w:rPr>
          <w:rFonts w:cs="Arial" w:ascii="Arial" w:hAnsi="Arial"/>
          <w:sz w:val="18"/>
          <w:szCs w:val="18"/>
        </w:rPr>
        <w:t xml:space="preserve"> Ciudad, País, Fech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¿Ha recibido financiación externa de alguna institución pública o privada para la realización del trabajo al que corresponde este escrito?</w:t>
        <w:tab/>
        <w:tab/>
        <w:t>Sí</w:t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3070</wp:posOffset>
                </wp:positionH>
                <wp:positionV relativeFrom="paragraph">
                  <wp:posOffset>130175</wp:posOffset>
                </wp:positionV>
                <wp:extent cx="216535" cy="132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10.25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9465</wp:posOffset>
                </wp:positionH>
                <wp:positionV relativeFrom="paragraph">
                  <wp:posOffset>130175</wp:posOffset>
                </wp:positionV>
                <wp:extent cx="216535" cy="199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0.25pt;mso-position-vertical-relative:text;margin-left:26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yecto subvencionado</w:t>
      </w:r>
      <w:r>
        <w:rPr>
          <w:rFonts w:cs="Arial" w:ascii="Arial" w:hAnsi="Arial"/>
          <w:sz w:val="18"/>
          <w:szCs w:val="18"/>
        </w:rPr>
        <w:t xml:space="preserve"> nº……… (todos los datos) del organismo (Ministerio, Comunidad Autónoma, organismo multilateral…). También debe hacerse constar a pie de página como no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ción responsable: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o Facultad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Universidad de XXX.</w:t>
      </w:r>
    </w:p>
    <w:p>
      <w:pPr>
        <w:pStyle w:val="Normal"/>
        <w:ind w:left="1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, Paí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no tener conflictos de intereses </w:t>
      </w:r>
      <w:r>
        <w:rPr>
          <w:rFonts w:cs="Arial" w:ascii="Arial" w:hAnsi="Arial"/>
          <w:sz w:val="18"/>
          <w:szCs w:val="18"/>
        </w:rPr>
        <w:t>en aquellas actividades que pudieran introducir sesgos en los resultados del trabaj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00"/>
        <w:ind w:left="357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 solicita la evaluación del artículo para la sección: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376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513"/>
      </w:tblGrid>
      <w:tr>
        <w:trPr>
          <w:trHeight w:val="22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ográfica del nº……..</w:t>
            </w:r>
          </w:p>
        </w:tc>
      </w:tr>
    </w:tbl>
    <w:p>
      <w:pPr>
        <w:pStyle w:val="Normal"/>
        <w:autoSpaceDE w:val="false"/>
        <w:ind w:left="177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381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583"/>
      </w:tblGrid>
      <w:tr>
        <w:trPr>
          <w:trHeight w:val="22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ciones y estudios</w:t>
            </w:r>
          </w:p>
        </w:tc>
      </w:tr>
    </w:tbl>
    <w:p>
      <w:pPr>
        <w:pStyle w:val="Normal"/>
        <w:autoSpaceDE w:val="false"/>
        <w:ind w:left="177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376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513"/>
      </w:tblGrid>
      <w:tr>
        <w:trPr>
          <w:trHeight w:val="22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es y ensayos</w:t>
            </w:r>
          </w:p>
        </w:tc>
      </w:tr>
    </w:tbl>
    <w:p>
      <w:pPr>
        <w:pStyle w:val="Normal"/>
        <w:autoSpaceDE w:val="false"/>
        <w:ind w:left="177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376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513"/>
      </w:tblGrid>
      <w:tr>
        <w:trPr>
          <w:trHeight w:val="22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ias educativ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l/los autores</w:t>
      </w:r>
      <w:r>
        <w:rPr>
          <w:rFonts w:cs="Arial" w:ascii="Arial" w:hAnsi="Arial"/>
          <w:color w:val="000000"/>
          <w:sz w:val="18"/>
          <w:szCs w:val="18"/>
        </w:rPr>
        <w:t xml:space="preserve"> certificamos que este trabajo no h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ido publicado ni está en vías de consideración para su publicación en otra revista. Aceptamos las normas de publicación de la </w:t>
      </w:r>
      <w:r>
        <w:rPr>
          <w:rFonts w:cs="Arial" w:ascii="Arial" w:hAnsi="Arial"/>
          <w:i/>
          <w:color w:val="000000"/>
          <w:sz w:val="18"/>
          <w:szCs w:val="18"/>
        </w:rPr>
        <w:t>Revista de Educación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mo cedemos a título gratuito a la revista los derechos de explotación de la propiedad intelectual del presente trabajo, y en especial los derechos de reproducción, distribución, transformación en cualquiera de sus modalidades y comunicación pública de dicha obra. La correspondiente cesión revestirá el carácter de exclusiva se otorgará para un ámbito territorial mundial y tendrá una duración equivalente a todo el tiempo de protección que conceden a los autores, sus sucesores y derechohabientes las actuales leyes y convenciones internacionales propias de la materia de propiedad intelectual y las que en lo sucesivo se puedan dictar o acordar, prorrogables automáticamente por períodos iguales, salvo denuncia expresa por alguna de las partes en los dos meses anteriores a la fecha del vencimient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s derechos de explotación citados se cederán en todas sus modalidades de explotación y especialmente en las que a continuación se detallan: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Respecto al derecho de reproducción, la reproducción total o parcial en forma gráfica, sonora, visual y audiovisual, o cualquier otra forma en todo tipo de soportes, ya sea dicha reproducción efectuada por procedimientos analógicos, digitales o cualesquiera otros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Respecto al derecho de distribución, su venta, alquiler, préstamo o cualquier otra forma de puesta a disposición del público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Respecto al derecho de comunicación pública, su puesta a disposición al público por medios alámbricos o inalámbricos, de forma que los miembros de ese público puedan acceder a dicha obra desde el lugar y en el momento que cada uno de ellos elija, así como el acceso público en cualquier forma a la obra incorporada a una base de datos, aunque dicha base no esté protegida por el derecho de autor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La cesión de los derechos antes mencionados no alcanzará a las modalidades de utilización o medios de difusión inexistentes o desconocidos al tiempo de la cesión. Si en un futuro la Revista quisiera explotar los derechos por una nueva modalidad o por un nuevo medio actualmente desconocido, lo comunicará fehacientemente a su cedente o, en su caso, a sus herederos, entendiéndose que queda prestada su total conformidad, si en un plazo de quince días no hacen reserva algu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18"/>
          <w:szCs w:val="18"/>
        </w:rPr>
        <w:t>Fecha y firma de cada autor/a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 Septiembre 2012</w:t>
      </w:r>
    </w:p>
    <w:p>
      <w:pPr>
        <w:pStyle w:val="Normal"/>
        <w:rPr>
          <w:color w:val="1F497D"/>
          <w:sz w:val="24"/>
          <w:szCs w:val="24"/>
          <w:lang w:val="en-US" w:eastAsia="en-US"/>
        </w:rPr>
      </w:pPr>
      <w:r>
        <w:rPr>
          <w:color w:val="1F497D"/>
          <w:sz w:val="24"/>
          <w:szCs w:val="24"/>
          <w:lang w:val="en-US" w:eastAsia="en-US"/>
        </w:rPr>
      </w:r>
    </w:p>
    <w:p>
      <w:pPr>
        <w:pStyle w:val="Normal"/>
        <w:rPr>
          <w:color w:val="1F497D"/>
          <w:sz w:val="24"/>
          <w:szCs w:val="24"/>
          <w:lang w:val="en-US" w:eastAsia="en-US"/>
        </w:rPr>
      </w:pPr>
      <w:r>
        <w:rPr>
          <w:color w:val="1F497D"/>
          <w:sz w:val="24"/>
          <w:szCs w:val="24"/>
          <w:lang w:val="en-US" w:eastAsia="en-US"/>
        </w:rPr>
        <w:drawing>
          <wp:inline distT="0" distB="0" distL="0" distR="0">
            <wp:extent cx="1296035" cy="103124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  <w:sz w:val="24"/>
          <w:szCs w:val="24"/>
          <w:lang w:val="en-US" w:eastAsia="en-US"/>
        </w:rPr>
      </w:pPr>
      <w:r>
        <w:rPr>
          <w:color w:val="1F497D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Santiago Pérez Aldegu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32:00Z</dcterms:created>
  <dc:creator/>
  <dc:description/>
  <cp:keywords/>
  <dc:language>en-US</dc:language>
  <cp:lastModifiedBy/>
  <cp:lastPrinted>2012-04-12T13:38:00Z</cp:lastPrinted>
  <dcterms:modified xsi:type="dcterms:W3CDTF">2012-09-29T22:30:00Z</dcterms:modified>
  <cp:revision>14</cp:revision>
  <dc:subject/>
  <dc:title/>
</cp:coreProperties>
</file>