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50875" cy="737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2" t="-80" r="-92" b="-80"/>
                    <a:stretch>
                      <a:fillRect/>
                    </a:stretch>
                  </pic:blipFill>
                  <pic:spPr bwMode="auto">
                    <a:xfrm>
                      <a:off x="0" y="0"/>
                      <a:ext cx="650875" cy="7378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O RIO GRANDE DO NORT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OSPITAL DE PEDIATRIA PROF. HERIBERTO FERREIRA BEZERR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TERMO DE CONSENTIMENTO LIVRE E ESCLARECIDO (TCLE)</w:t>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u w:val="single"/>
        </w:rPr>
        <w:t>Esclareciment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enhor (a), </w:t>
      </w:r>
    </w:p>
    <w:p>
      <w:pPr>
        <w:pStyle w:val="Normal"/>
        <w:spacing w:lineRule="auto" w:line="360" w:before="0" w:after="0"/>
        <w:jc w:val="both"/>
        <w:rPr>
          <w:rFonts w:ascii="Times New Roman" w:hAnsi="Times New Roman" w:cs="Times New Roman"/>
          <w:b/>
          <w:b/>
          <w:color w:val="2A2A2A"/>
          <w:shd w:fill="FFFFFF" w:val="clear"/>
        </w:rPr>
      </w:pPr>
      <w:r>
        <w:rPr>
          <w:rFonts w:cs="Times New Roman" w:ascii="Times New Roman" w:hAnsi="Times New Roman"/>
        </w:rPr>
        <w:tab/>
        <w:t xml:space="preserve">O objetivo deste é solicitar o consentimento do pai, mãe ou responsável pela criança, a qual será submetida ao exame de urocultura por sonda vesical, para participar voluntariamente do projeto de pesquisa intitulado </w:t>
      </w:r>
      <w:r>
        <w:rPr>
          <w:rFonts w:cs="Times New Roman" w:ascii="Times New Roman" w:hAnsi="Times New Roman"/>
          <w:b/>
        </w:rPr>
        <w:t>“</w:t>
      </w:r>
      <w:r>
        <w:rPr>
          <w:rStyle w:val="Applestylespan"/>
          <w:rFonts w:cs="Times New Roman" w:ascii="Times New Roman" w:hAnsi="Times New Roman"/>
          <w:b/>
          <w:color w:val="2A2A2A"/>
          <w:shd w:fill="FFFFFF" w:val="clear"/>
        </w:rPr>
        <w:t>Avaliação da técnica da coleta de urocultura por sonda vesical em um hospital universitário pediátrico</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que é coordenado por Marcelle Sampaio de Freitas Guimarães, Enfermeira, Residente de Enfermagem do HOSPED.</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Ressalta-se que a criança não será submetida ao exame para fins de pesquisa, a coleta do exame somente será realizada por solicitação médica para fins de diagnóstico. O pesquisador solicita a sua autorização para que seja observada a técnica de coleta de urocultura por sonda vesical a ser realizada pelo enfermeiro da unidade hospitalar.</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ab/>
        <w:t>Sua participação é voluntária, o que significa dizer que você poderá desistir a qualquer momento, retirando seu consentimento, sem que isso lhe traga nenhum prejuízo ou penalidade. Informamos também que você não será remunerado por participar do estudo.</w:t>
      </w:r>
    </w:p>
    <w:p>
      <w:pPr>
        <w:pStyle w:val="Normal"/>
        <w:spacing w:lineRule="auto" w:line="360" w:before="0" w:after="0"/>
        <w:ind w:firstLine="708"/>
        <w:jc w:val="both"/>
        <w:rPr/>
      </w:pPr>
      <w:r>
        <w:rPr>
          <w:rFonts w:cs="Times New Roman" w:ascii="Times New Roman" w:hAnsi="Times New Roman"/>
        </w:rPr>
        <w:t xml:space="preserve">Este projeto torna-se relevante à medida que poderá contribuir </w:t>
      </w:r>
      <w:r>
        <w:rPr>
          <w:rFonts w:cs="Times New Roman" w:ascii="Times New Roman" w:hAnsi="Times New Roman"/>
          <w:color w:val="000000"/>
        </w:rPr>
        <w:t>para avaliar as técnicas de urocultura por cateterismo vesical realizadas pelos enfermeiros da enfermaria e unidade de clínica ambulatorial do HOSPED, além de traçar o perfil microbiano das amostras, identificar as principais manifestações clínicas das crianças com suspeita de infecção urinária, e contribuir para a uniformização dos Protocolos Operacionais Padrão (POPs), colaborando significativamente para o ensino e para a assistência.</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Esclarecemos que os desconfortos e os riscos associados à participação neste estudo são mínimos, restritos a perda de sigilo. Todos os dados serão manipulados em sigilo e anonimato, assumimos o compromisso de não disponibilizá-los para outras pessoas.</w:t>
      </w:r>
    </w:p>
    <w:p>
      <w:pPr>
        <w:pStyle w:val="Normal"/>
        <w:autoSpaceDE w:val="false"/>
        <w:spacing w:lineRule="auto" w:line="360" w:before="0" w:after="0"/>
        <w:jc w:val="both"/>
        <w:rPr>
          <w:rFonts w:ascii="Arial" w:hAnsi="Arial" w:cs="Arial"/>
          <w:sz w:val="20"/>
          <w:szCs w:val="20"/>
          <w:lang w:eastAsia="pt-BR"/>
        </w:rPr>
      </w:pPr>
      <w:r>
        <w:rPr>
          <w:rFonts w:cs="Times New Roman" w:ascii="Times New Roman" w:hAnsi="Times New Roman"/>
        </w:rPr>
        <w:tab/>
        <w:t>Na ocorrência de dano eventual, o pesquisador se responsabiliza no que diz respeito à indenização e ressarcimento, com cobertura financeira do possível dano imediato ou tardio que venham a ser comprovad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Os resultados obtidos no estudo serão utilizados para fins científicos, havendo o compromisso por parte da equipe da pesquisa em manter o sigilo e o anonimato de sua participação. </w:t>
      </w:r>
    </w:p>
    <w:p>
      <w:pPr>
        <w:pStyle w:val="Normal"/>
        <w:autoSpaceDE w:val="false"/>
        <w:spacing w:lineRule="auto" w:line="360" w:before="0" w:after="0"/>
        <w:jc w:val="both"/>
        <w:rPr/>
      </w:pPr>
      <w:r>
        <w:rPr>
          <w:rFonts w:cs="Times New Roman" w:ascii="Times New Roman" w:hAnsi="Times New Roman"/>
        </w:rPr>
        <w:tab/>
        <w:t xml:space="preserve">Toda e qualquer dúvida a respeito desta pesquisa, poderá perguntar diretamente a Marcelle Sampaio de Freitas Guimarães, no endereço </w:t>
      </w:r>
      <w:r>
        <w:rPr>
          <w:rFonts w:cs="Times New Roman" w:ascii="Times New Roman" w:hAnsi="Times New Roman"/>
          <w:bCs/>
        </w:rPr>
        <w:t>Professor Nilo de Albuquerque Melo, 35, Neópolis, Natal – RN. CEP: 59086-340</w:t>
      </w:r>
      <w:r>
        <w:rPr>
          <w:rFonts w:cs="Times New Roman" w:ascii="Times New Roman" w:hAnsi="Times New Roman"/>
        </w:rPr>
        <w:t>, ou no Email: marcelle_sfg@hotmail.co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Dúvidas a respeito da ética dessa pesquisa poderão ser questionadas ao Comitê de Ética e Pesquisa do Hospital Universitário Onofre Lopes (HUOL).</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Desde já agradecemos a sua atenção, e caso aceite participar, solicitamos a sua confirmação neste documento. </w:t>
      </w:r>
    </w:p>
    <w:p>
      <w:pPr>
        <w:pStyle w:val="Normal"/>
        <w:autoSpaceDE w:val="false"/>
        <w:spacing w:lineRule="auto" w:line="360" w:before="0" w:after="0"/>
        <w:jc w:val="both"/>
        <w:rPr/>
      </w:pPr>
      <w:r>
        <w:rPr>
          <w:rFonts w:cs="Times New Roman" w:ascii="Times New Roman" w:hAnsi="Times New Roman"/>
          <w:b/>
          <w:bCs/>
        </w:rPr>
        <w:t xml:space="preserve">CONSENTIMENTO PARA PARTICIPAÇÃO LIVRE E ESCLARECIDO: </w:t>
      </w:r>
      <w:r>
        <w:rPr>
          <w:rFonts w:cs="Times New Roman" w:ascii="Times New Roman" w:hAnsi="Times New Roman"/>
        </w:rPr>
        <w:t>Conscientemente, fui devidamente esclarecido (a) quanto aos objetivos da pesquisa, aos procedimentos aos quais serei submetido e os possíveis riscos envolvidos. Estou de acordo em participar voluntariamente no estudo, sendo que minha participação não implicará em custos ou prejuízos, sejam esses de caráter econômico, social, psicológico ou moral, sendo garantido o anonimato e o sigilo dos dados referentes à minha identificação. O pesquisador responsável me garantiu disponibilizar qualquer esclarecimento adicional que eu venha a solicitar durante o transcurso da pesquisa e o direito de desistir da participação em qualquer momento, sem que a minha desistência implique em qualquer prejuízo a minha pessoa ou minha famíl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      _________________________</w:t>
      </w:r>
      <w:r>
        <mc:AlternateContent>
          <mc:Choice Requires="wps">
            <w:drawing>
              <wp:anchor behindDoc="0" distT="0" distB="0" distL="114935" distR="114935" simplePos="0" locked="0" layoutInCell="0" allowOverlap="1" relativeHeight="3">
                <wp:simplePos x="0" y="0"/>
                <wp:positionH relativeFrom="column">
                  <wp:posOffset>4449445</wp:posOffset>
                </wp:positionH>
                <wp:positionV relativeFrom="paragraph">
                  <wp:posOffset>-1905</wp:posOffset>
                </wp:positionV>
                <wp:extent cx="1009015" cy="1085215"/>
                <wp:effectExtent l="0" t="0" r="0" b="0"/>
                <wp:wrapNone/>
                <wp:docPr id="2" name="Frame1"/>
                <a:graphic xmlns:a="http://schemas.openxmlformats.org/drawingml/2006/main">
                  <a:graphicData uri="http://schemas.microsoft.com/office/word/2010/wordprocessingShape">
                    <wps:wsp>
                      <wps:cNvSpPr txBox="1"/>
                      <wps:spPr>
                        <a:xfrm>
                          <a:off x="0" y="0"/>
                          <a:ext cx="1009015" cy="1085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5.45pt;mso-wrap-distance-left:9.05pt;mso-wrap-distance-right:9.05pt;mso-wrap-distance-top:0pt;mso-wrap-distance-bottom:0pt;margin-top:-0.15pt;mso-position-vertical-relative:text;margin-left:35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me do responsável pela criança, </w:t>
        <w:tab/>
        <w:tab/>
        <w:tab/>
        <w:t>Assinatura</w:t>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articipante da pesquis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 xml:space="preserve">COMPROMISSO DO PESQUISADOR: </w:t>
      </w:r>
      <w:r>
        <w:rPr>
          <w:rFonts w:cs="Times New Roman" w:ascii="Times New Roman" w:hAnsi="Times New Roman"/>
        </w:rPr>
        <w:t xml:space="preserve">Eu, Marcelle Sampaio de Freitas Guimarães, brasileira, CPF: 07433217401, residente a </w:t>
      </w:r>
      <w:r>
        <w:rPr>
          <w:rFonts w:cs="Times New Roman" w:ascii="Times New Roman" w:hAnsi="Times New Roman"/>
          <w:bCs/>
        </w:rPr>
        <w:t>Professor Nilo de Albuquerque Melo, 35, Neópolis, Natal – RN. CEP: 59086-340</w:t>
      </w:r>
      <w:r>
        <w:rPr>
          <w:rFonts w:cs="Times New Roman" w:ascii="Times New Roman" w:hAnsi="Times New Roman"/>
        </w:rPr>
        <w:t xml:space="preserve">, Tel: (84) 32178886/ 88550312, Email: marcelle_sfg@hotmail.com, discuti as questões acima apresentadas ao participante no estud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atal, _____ de ____________de 2012</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nf. Res. Marcelle Sampaio de Freitas Guimarães</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mitê de ética em pesquisa do Hospital Universitário Onofre Lopes-CEP/HU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dereço: Avenida Nilo Peçanha, 620, Petrópolis-Natal/RN, CEP: 59.012-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lefone: (84) 3342 500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Natal/RN,___de_______________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03:00Z</dcterms:created>
  <dc:creator>Marcelle</dc:creator>
  <dc:description/>
  <cp:keywords/>
  <dc:language>en-US</dc:language>
  <cp:lastModifiedBy>residentes</cp:lastModifiedBy>
  <dcterms:modified xsi:type="dcterms:W3CDTF">2012-06-03T12:46:00Z</dcterms:modified>
  <cp:revision>3</cp:revision>
  <dc:subject/>
  <dc:title/>
</cp:coreProperties>
</file>