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jc w:val="center"/>
        <w:rPr/>
      </w:pPr>
      <w:r>
        <w:rPr/>
        <w:t>Instrumento Para Coleta de Dado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368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STRUÇÕES INICIAI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4" w:hanging="357"/>
              <w:rPr>
                <w:b/>
                <w:b/>
              </w:rPr>
            </w:pPr>
            <w:r>
              <w:rPr>
                <w:b/>
              </w:rPr>
              <w:t>Preferencialmente, utilize caneta no preenchimento deste questionári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4" w:hanging="357"/>
              <w:rPr>
                <w:b/>
                <w:b/>
              </w:rPr>
            </w:pPr>
            <w:r>
              <w:rPr>
                <w:b/>
              </w:rPr>
              <w:t>Procure responder todas as questõ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4" w:hanging="357"/>
              <w:rPr>
                <w:b/>
                <w:b/>
              </w:rPr>
            </w:pPr>
            <w:r>
              <w:rPr>
                <w:b/>
              </w:rPr>
              <w:t>Em caso de dúvida, entre em contato com o pesquisador para maiores esclarecimentos.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ARTE I – INFORMAÇÕES GERAIS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Identificação: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Unidade de Lotação: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Desde quando está lotado nesta instituição?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Qual o seu maior grau de Titulação?</w:t>
            </w:r>
          </w:p>
          <w:p>
            <w:pPr>
              <w:pStyle w:val="Normal"/>
              <w:autoSpaceDE w:val="false"/>
              <w:rPr/>
            </w:pPr>
            <w:r>
              <w:rPr/>
              <w:t>( ) Graduado     ( ) Especialista/Residência</w:t>
            </w:r>
          </w:p>
          <w:p>
            <w:pPr>
              <w:pStyle w:val="Normal"/>
              <w:autoSpaceDE w:val="false"/>
              <w:rPr/>
            </w:pPr>
            <w:r>
              <w:rPr/>
              <w:t>( ) Mestre           ( ) Doutor</w:t>
            </w:r>
          </w:p>
          <w:p>
            <w:pPr>
              <w:pStyle w:val="Normal"/>
              <w:autoSpaceDE w:val="false"/>
              <w:rPr/>
            </w:pPr>
            <w:r>
              <w:rPr/>
              <w:t>( ) Outro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Fez alguma especialização? </w:t>
            </w:r>
          </w:p>
          <w:p>
            <w:pPr>
              <w:pStyle w:val="Normal"/>
              <w:autoSpaceDE w:val="false"/>
              <w:rPr/>
            </w:pPr>
            <w:r>
              <w:rPr/>
              <w:t>( ) Sim           ( ) Não</w:t>
            </w:r>
          </w:p>
          <w:p>
            <w:pPr>
              <w:pStyle w:val="Normal"/>
              <w:autoSpaceDE w:val="false"/>
              <w:rPr/>
            </w:pPr>
            <w:r>
              <w:rPr/>
              <w:t>Pretende fazer? ( ) Sim   ( ) Não</w:t>
            </w:r>
          </w:p>
          <w:p>
            <w:pPr>
              <w:pStyle w:val="Normal"/>
              <w:autoSpaceDE w:val="false"/>
              <w:rPr/>
            </w:pPr>
            <w:r>
              <w:rPr/>
              <w:t>Se sim, qual área? ____________________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Tempo de Formado?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Tempo de Atuação em Emergência?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pós a conclusão do seu curso de graduação em enfermagem, participou de alguma atualização em farmacologia e administração de medicamentos?</w:t>
            </w:r>
          </w:p>
          <w:p>
            <w:pPr>
              <w:pStyle w:val="Normal"/>
              <w:autoSpaceDE w:val="false"/>
              <w:rPr/>
            </w:pPr>
            <w:r>
              <w:rPr/>
              <w:t>(  ) Sim               (  ) Não                 (  ) Não lembra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omo você definiria seu nível de conhecimento farmacológico das drogas usadas na sua unidade de trabalho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  ) Ideal/Muito Satisfatório             (  ) Bom/Satisfatório             (  )Ruim/Insatisfatório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xiste em sua unidade um programa de educação permanente e/ou educação continuada que contemple a temática Farmacologia e Administração de Medicamentos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( ) Sim                                              ( ) Não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O tema já foi abordado pelo setor de educação continuada e/ou educação permanente?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 ) Sim, freqüentemente              ( ) Ás vezes              ( ) Nã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s orientações foram voltadas ao enfermeiro? ( ) Sim    ( ) Nã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e sim, com qual freqüência o tema é trabalhado nestes programas? 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xiste na sua unidade algum protocolo, manual ou guia de preparo, diluição e administração de medicamentos? (  ) Sim      (  ) Nã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e sim, Houve treinamento para sua utilização? (  ) Sim    (  ) N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RTE II – CONHECIMENTOS SOBRE FARMACOLOGIA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As questões abaixo foram retiradas pré-teste do livro ACLS – Emergências em Cardiologia (AEHLERT, 2007) e de coletâneas selecionadas para concursos na área de Enfermagem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) Quais das seguintes drogas podem ser administradas por via endotraqueal quando necessárias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Amiodarona, dopamina, procainamida, naloxona e adenosin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Naloxona, atropina, epinefrina e lidocaín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c) Lidocaína, amiodarona, procainamida’ e naloxon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) Procainamida, epinefrina, lidocaína, adenosina e dopamin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2)  Os efeitos colaterais mais comuns da administração de amiodarona sã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Náuseas e assistoli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Bradicardia e hipotensã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c) Bloqueio AV e hipertensã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) Visão turva e dor abdomina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) Nas doses recomendadas para uso em uma parada respiratória, a epinefrina e vasopressina causam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Causam potente vasoconstrição periféric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Neutralizam os ácidos acumulados durante a parada cardíac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c) Retardam a condução através do nódulo atrioventricular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) Produzem vasodilatação periférica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) Os inibidores da enzima conversora da angiotensina (ECA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Aumentam a pressão arteria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Aumentam a carga de trabalho do coraçã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c) Podem ser utilizados no tratamento do infarto do miocárdio com elevação do segmento S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) Incluem medicações como metoprolol, atenolol e propranolo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5) A lidocaína pode ser LETAL quando administrada em qual dos ritmos a seguir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Taquicardia ventricular monomórfic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Ritmo Idioventricular (Escape Ventricular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c) Taquicardia Ventricular polimórfic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) Taquicardia Sinusa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6) Várias medicações são utilizadas na parada cardiorespiratória (PCR). Dentre eles, estão: atropina e bicarbonato de sódio. A utilização de bicarbonato de sódio tem o intuito d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Aumentar a força contrátil cardíac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Aumentar o tônus muscular miocárdic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c) Corrigir a hipoxemi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) Corrigir a acidose metabólic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7) Durante o atendimento a uma parada cardiopulmonar deve-se estar atento ao tempo de intervalo entre as doses de atropina. Qual o intervalo ideal entre as doses da atropina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3 a 5 minuto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4 a 6 minuto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c) De até 3 minuto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) De até 6 minutos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8) Cliente da emergência que recebe doses de morfina deve ser monitorado quanto a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Freqüência respiratória, pressão arterial, pulso e nível de consciênci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Temperatura, nível de consciência, pressão arterial e respiraçã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c) Diurese, temperatura, pressão arterial e nível de consciênci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) Nível de consciência, respiração, temperatura e diures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9) Um cliente deu entrada na unidade de emergência com quadro de crise convulsiva. Qual a medicação indicada para cessar a crise convulsiva, caso esta esteja prolongada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Amiodaron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Diazepa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c) Efedrin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) Manito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0:24:00Z</dcterms:created>
  <dc:creator>Francino Azevedo</dc:creator>
  <dc:description/>
  <dc:language>en-US</dc:language>
  <cp:lastModifiedBy>Francino Azevedo</cp:lastModifiedBy>
  <dcterms:modified xsi:type="dcterms:W3CDTF">2011-12-28T00:26:00Z</dcterms:modified>
  <cp:revision>1</cp:revision>
  <dc:subject/>
  <dc:title/>
</cp:coreProperties>
</file>