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rabajo ha sido presentado en el XXII Congreso Nacional de la  sociedad española de Medicona de Urgencias y Emergencias. Junio 2011. En formato póster y el abstract sale en el CD recopilatorio en la página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s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3:00Z</dcterms:created>
  <dc:creator>ucies</dc:creator>
  <dc:description/>
  <dc:language>en-US</dc:language>
  <cp:lastModifiedBy>ucies</cp:lastModifiedBy>
  <dcterms:modified xsi:type="dcterms:W3CDTF">2011-07-14T06:57:00Z</dcterms:modified>
  <cp:revision>1</cp:revision>
  <dc:subject/>
  <dc:title>Este trabajo ha sido presentado en el XXII Congreso Nacional de la  sociedad española de Medicona de Urgencias y Emergencias</dc:title>
</cp:coreProperties>
</file>