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III. Análisis de regresión por bloques (salud mental, funcionamiento social y vitalida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7675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la III. Análisis de regresión por bloques</w:t>
      </w:r>
      <w:r>
        <w:rPr/>
        <w:t xml:space="preserve"> (salud mental, funcionamiento social y vitalidad)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5"/>
        <w:gridCol w:w="688"/>
        <w:gridCol w:w="17"/>
        <w:gridCol w:w="1126"/>
        <w:gridCol w:w="679"/>
        <w:gridCol w:w="26"/>
        <w:gridCol w:w="702"/>
        <w:gridCol w:w="660"/>
        <w:gridCol w:w="45"/>
        <w:gridCol w:w="990"/>
        <w:gridCol w:w="705"/>
        <w:gridCol w:w="705"/>
        <w:gridCol w:w="611"/>
        <w:gridCol w:w="248"/>
        <w:gridCol w:w="766"/>
      </w:tblGrid>
      <w:tr>
        <w:trPr>
          <w:trHeight w:val="303" w:hRule="atLeast"/>
        </w:trPr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UD MENTAL</w:t>
              <w:tab/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CIONAMIENTO SOCIAL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TALIDAD</w:t>
            </w:r>
          </w:p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 ajust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²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 ajustad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 ajustado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91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96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3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0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72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91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61</w:t>
            </w:r>
          </w:p>
        </w:tc>
      </w:tr>
      <w:tr>
        <w:trPr>
          <w:trHeight w:val="303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97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86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2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4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8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73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0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4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77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edad Esta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491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edad Rasg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638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edad Rasg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701**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edad Est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acción cognitiv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664**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24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edad Ras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ió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489*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414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edad Ras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eficacia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484*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20*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edad Est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acción cognit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eficaci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184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19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24*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2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&lt;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&lt;.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6:00Z</dcterms:created>
  <dc:creator>Ana</dc:creator>
  <dc:description/>
  <cp:keywords/>
  <dc:language>en-US</dc:language>
  <cp:lastModifiedBy>Ana</cp:lastModifiedBy>
  <dcterms:modified xsi:type="dcterms:W3CDTF">2015-11-12T19:08:00Z</dcterms:modified>
  <cp:revision>3</cp:revision>
  <dc:subject/>
  <dc:title/>
</cp:coreProperties>
</file>