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II. Medias y desviaciones típicas en las dimensiones del SF-36 en personas con enfermedad crónica y población normal del estudio de Alonso y cols. (199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4472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Tabla 2. Medias y desviaciones típicas en las dimensiones del SF-36 en personas con enfermedad crónica y población normal del estudio de Alonso y cols. (1998)</w:t>
      </w:r>
    </w:p>
    <w:tbl>
      <w:tblPr>
        <w:tblW w:w="8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33"/>
        <w:gridCol w:w="2410"/>
        <w:gridCol w:w="1382"/>
      </w:tblGrid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blación norm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cientes con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fermedad crón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 (DT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(DT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cionamiento físico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70(24.00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92(26.25)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26476735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l físico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20(35.2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4(42.9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4863946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lor corporal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00(22.3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89(28.1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47780409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ud general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30(22.3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4(22.1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35463828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talidad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90(22.1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2(23.2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35671179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cionamiento social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10(20.0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14(24.1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95654672*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l emocional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60(30.10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81(42.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1347479*</w:t>
            </w:r>
          </w:p>
        </w:tc>
      </w:tr>
      <w:tr>
        <w:trPr/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ud mental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30(20.10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1(19.46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92718141*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&lt;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1:00Z</dcterms:created>
  <dc:creator>Ana</dc:creator>
  <dc:description/>
  <cp:keywords/>
  <dc:language>en-US</dc:language>
  <cp:lastModifiedBy>Ana</cp:lastModifiedBy>
  <dcterms:modified xsi:type="dcterms:W3CDTF">2015-11-12T19:06:00Z</dcterms:modified>
  <cp:revision>3</cp:revision>
  <dc:subject/>
  <dc:title/>
</cp:coreProperties>
</file>