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a I. Descriptivos de las variables (Tabla de M y D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62400" cy="548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061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1000"/>
        <w:gridCol w:w="1000"/>
        <w:gridCol w:w="1061"/>
        <w:gridCol w:w="2000"/>
      </w:tblGrid>
      <w:tr>
        <w:trPr>
          <w:cantSplit w:val="true"/>
        </w:trPr>
        <w:tc>
          <w:tcPr>
            <w:tcW w:w="10098" w:type="dxa"/>
            <w:gridSpan w:val="5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abla 1. Descriptivos de las variables (Tabla de M y DT)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MENSIONES SF-36</w:t>
            </w:r>
          </w:p>
        </w:tc>
        <w:tc>
          <w:tcPr>
            <w:tcW w:w="10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 (DT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CIONAMIENTO FÍSICO  (0-100)</w:t>
            </w:r>
          </w:p>
        </w:tc>
        <w:tc>
          <w:tcPr>
            <w:tcW w:w="100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92</w:t>
            </w:r>
          </w:p>
        </w:tc>
        <w:tc>
          <w:tcPr>
            <w:tcW w:w="106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6.25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 FÍSICO (0-100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94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2.98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LOR CORPORAL (0-100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89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8.12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UD GENERAL (0-100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74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.12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LIDAD (0-100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52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3.23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CIONAMIENTO SOCIAL (0-100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14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4.12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 EMOCIONAL (0-100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81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2.30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UD MENTAL (0-100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51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9.46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FÍSICO ESTANDARIZADO (0-100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35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1.97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MENTAL ESTANDARIZADO (0-100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63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1.96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BLES EMOCIONALES Y AUTOEFICACIA</w:t>
            </w:r>
          </w:p>
        </w:tc>
        <w:tc>
          <w:tcPr>
            <w:tcW w:w="10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 (DT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RESIÓN</w:t>
            </w:r>
          </w:p>
        </w:tc>
        <w:tc>
          <w:tcPr>
            <w:tcW w:w="100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106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.97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SIEDAD ESTADO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1.01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SIEDAD RASGO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97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.17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EFICACIA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61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.84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ATEGIAS DE AFRONTAMIENTO</w:t>
            </w:r>
          </w:p>
        </w:tc>
        <w:tc>
          <w:tcPr>
            <w:tcW w:w="10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 (DT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ASTROFISMO</w:t>
            </w:r>
          </w:p>
        </w:tc>
        <w:tc>
          <w:tcPr>
            <w:tcW w:w="100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106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.94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DUCTAS DISTRACTORAS CSQ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53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.42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INSTRUCCIONES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9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.88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GNORAR EL DOLOR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8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.43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INTERPRETAR EL DOLOR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87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.25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RANZA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9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.64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 Y PLEGARIAS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4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.00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RACCIÓN COGNITIVA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8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.71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ÓN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94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.65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RSIS (BÚSQUEDA DE APOYO SOCIAL EMOCIONAL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97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.74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ACCIÓN CAD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34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.03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CONTROL MENTAL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33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.10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AFIRMACIÓN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55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.18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ÚSQUEDA DE INFORMACIÓN (APOYO SOCIAL INSTRUMENTAL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67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.08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LUCIÓN DE PROBLEMAS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13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.37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CRÍTICA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5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.23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RESIÓN EMOCIONAL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5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.92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AMIENTO DESIDERATIVO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94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.07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YO SOCIAL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62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.72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STRUCTURACIÓN COGNITIVA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63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.76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TACIÓN DE PROBLEMAS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6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.28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RADA SOCIAL</w:t>
            </w:r>
          </w:p>
        </w:tc>
        <w:tc>
          <w:tcPr>
            <w:tcW w:w="100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91</w:t>
            </w:r>
          </w:p>
        </w:tc>
        <w:tc>
          <w:tcPr>
            <w:tcW w:w="106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.87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29:00Z</dcterms:created>
  <dc:creator>Ana</dc:creator>
  <dc:description/>
  <cp:keywords/>
  <dc:language>en-US</dc:language>
  <cp:lastModifiedBy>Ana</cp:lastModifiedBy>
  <dcterms:modified xsi:type="dcterms:W3CDTF">2015-11-12T19:02:00Z</dcterms:modified>
  <cp:revision>3</cp:revision>
  <dc:subject/>
  <dc:title/>
</cp:coreProperties>
</file>