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: Conhecimento dos profissionais de saúde sobre as medidas profiláticas para evitar a transmissão vertical do HIV em gestantes portadoras do HIV, durante o pré-natal, parto e puerpério imediato. Goiânia, Goiás, 2012.</w:t>
      </w:r>
    </w:p>
    <w:p>
      <w:pPr>
        <w:pStyle w:val="PargrafodaLista"/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642"/>
        <w:gridCol w:w="2847"/>
        <w:gridCol w:w="918"/>
      </w:tblGrid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20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303" w:firstLine="66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%                 </w:t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do realizar teste rápido anti-HIV na gestant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mpr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mente quando não foi realizado durante pré natal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Quantos testes rápidos anti- HIV para confirmação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orológica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enas 1 test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 mínimo 2 testes se resultados iguais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 mínimo3 testes se resultados iguais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dade Gestacional para realização de cesárea eletiva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 semanas de gestaçã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 semanas de gestaçã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 semanas de gestaçã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ia de parto para CV 1000 cop/ml, ≥ 34 sem gestacional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sárea eletiva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sárea de urgência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to Normal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ício administração AZT endovenoso anterior cesárea eletiva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 horas anterior ao part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horas anterior ao part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hora anterior ao part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ose indicada de AZT IV ataque (1ª hora de infusão)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mg/kg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mg/kg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ose indicada de AZT IV manuntenção (infusão contínua)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mg/kg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mg/kg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l método utilizado para inibição da lactaçã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cânico (Enfaixamento das mamas)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rmacológic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bos métodos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89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 é utilizado antibiótico profilático materno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pós expulsão feta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89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 possui acesso a ficha de notificação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pecífica pra gestante HIV+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 </w:t>
            </w:r>
          </w:p>
        </w:tc>
      </w:tr>
      <w:tr>
        <w:trPr>
          <w:trHeight w:val="87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</w:tr>
    </w:tbl>
    <w:p>
      <w:pPr>
        <w:pStyle w:val="PargrafodaLista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: Conhecimento dos profissionais de saúde sobre as medidas profiláticas de transmissão vertical do HIV com recém nascidos expostos ao HIV. Goiânia, Goiás, 2012.</w:t>
      </w:r>
    </w:p>
    <w:p>
      <w:pPr>
        <w:pStyle w:val="PargrafodaLista"/>
        <w:spacing w:lineRule="auto" w:line="48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34"/>
        <w:gridCol w:w="1690"/>
        <w:gridCol w:w="816"/>
      </w:tblGrid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-558" w:right="176" w:firstLine="55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%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ocedimento com cordão umbilical após parto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mpear cordão com realização de ordenh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mpear cordão sem realização de ordenh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ocedimento com RN após o parto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hanging="2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r banho em água corrent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r banho em banheira pediátric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do iniciar AZT oral ao RN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480" w:before="0" w:after="0"/>
              <w:ind w:left="-356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té 2 horas de vid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do encaminhar RN ao Alojamento Conjunto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-214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 todos os casos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ndo mãe e RN em bom estado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aneira indicada para fornecer amamentação ao RN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imentação mist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órmula láctea infantil proveniente de Banco de Leit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nhum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Quando vacinar RN contra Hepatite B e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uberculose BCG- IG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meiras 12 horas de vid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meiras 24 horas de vid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meiras 48 horas de vid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-4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onhec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</w:tr>
    </w:tbl>
    <w:p>
      <w:pPr>
        <w:pStyle w:val="PargrafodaLista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PargrafodaLista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3: Medidas adotadas pelos profissionais de saúde para profilaxia de transmissão vertical do HIV durante o pré-natal, parto e puerpério. Goiânia, Goiás, 2012. </w:t>
      </w:r>
    </w:p>
    <w:tbl>
      <w:tblPr>
        <w:tblW w:w="98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34"/>
        <w:gridCol w:w="1460"/>
        <w:gridCol w:w="14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dministração de AZT em gestant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lt; 3 hor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gt; 3 hor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ício de administração de AZT ao R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lt; 2 hor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- 48 hor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imo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scrição AZT ao RN até 6 semanas de v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imo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Banho no RN em água corre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imo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cinação do RN Hep B e BCG- I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imo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alização de aleitamen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irmo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ibição de lactaç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b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rmacológ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cân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ornecimento de complemento lácteo M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imo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ofilaxia com antibióti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ocedimento invasivo durante o part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ncaminhamento ao SA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0:00Z</dcterms:created>
  <dc:creator>Elias Vinícius</dc:creator>
  <dc:description/>
  <dc:language>en-US</dc:language>
  <cp:lastModifiedBy>Elias Vinícius</cp:lastModifiedBy>
  <dcterms:modified xsi:type="dcterms:W3CDTF">2014-07-10T05:02:00Z</dcterms:modified>
  <cp:revision>1</cp:revision>
  <dc:subject/>
  <dc:title/>
</cp:coreProperties>
</file>