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E DE LOS TRABAJOS ESPONTÁNE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360"/>
      </w:tblGrid>
      <w:tr>
        <w:trPr>
          <w:trHeight w:val="403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ia inter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</w:rPr>
              <w:t>Ases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 xml:space="preserve">Tipo de trabajo:   estudio empírico </w:t>
        <w:tab/>
        <w:t xml:space="preserve"> </w:t>
        <w:tab/>
        <w:t xml:space="preserve">reflexión teórica </w:t>
        <w:tab/>
        <w:t xml:space="preserve">revisión bibliográfica </w:t>
      </w:r>
    </w:p>
    <w:p>
      <w:pPr>
        <w:pStyle w:val="Normal"/>
        <w:rPr/>
      </w:pPr>
      <w:r>
        <w:rPr/>
        <w:tab/>
        <w:tab/>
        <w:t>otro (especificar)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 xml:space="preserve">El trabajo forma parte:  </w:t>
        <w:tab/>
        <w:t>de una tesis</w:t>
        <w:tab/>
        <w:tab/>
        <w:t>de una tesina</w:t>
        <w:tab/>
        <w:tab/>
        <w:t xml:space="preserve">de un proyecto </w:t>
      </w:r>
    </w:p>
    <w:p>
      <w:pPr>
        <w:pStyle w:val="Normal"/>
        <w:rPr/>
      </w:pPr>
      <w:r>
        <w:rPr/>
        <w:tab/>
        <w:tab/>
        <w:tab/>
        <w:t xml:space="preserve">de una investigación independiente </w:t>
      </w:r>
      <w:r>
        <w:rPr>
          <w:rFonts w:cs="WP IconicSymbolsA" w:ascii="WP IconicSymbolsA" w:hAnsi="WP IconicSymbolsA"/>
        </w:rPr>
        <w:tab/>
        <w:tab/>
      </w:r>
      <w:r>
        <w:rPr/>
        <w:t xml:space="preserve">de una línea de investigación </w:t>
      </w:r>
    </w:p>
    <w:p>
      <w:pPr>
        <w:pStyle w:val="Normal"/>
        <w:rPr/>
      </w:pPr>
      <w:r>
        <w:rPr/>
        <w:tab/>
        <w:tab/>
        <w:tab/>
        <w:t>de otro (especific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continuación, aparecen los aspectos que deben ser valorados. Sólo se tendrán en cuenta si el tipo de trabajo lo permite. Así, por ejemplo, están señalados con un (*) aquellos que tienen un carácter empírico y con (**) los eminentemente teóricos.</w:t>
      </w:r>
      <w:r>
        <w:rPr/>
        <w:t xml:space="preserve"> </w:t>
      </w:r>
      <w:r>
        <w:rPr>
          <w:i/>
        </w:rPr>
        <w:t>Por favor, valora de 1 (inadecuado, inapropiado...) a 6 (apropiado, adecuado...) cada uno de los siguientes aspec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>El título resulta apropiado en cuanto a su relación con el contenido</w:t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ab/>
        <w:tab/>
        <w:tab/>
        <w:t>en cuanto a su extensión</w:t>
        <w:tab/>
        <w:tab/>
        <w:tab/>
        <w:tab/>
        <w:tab/>
        <w:tab/>
        <w:t>1 2 3 4 5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>El resumen resulta adecuado a la vista del contenido del artículo</w:t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ab/>
        <w:t xml:space="preserve">     parece bien traducido</w:t>
        <w:tab/>
        <w:tab/>
        <w:tab/>
        <w:tab/>
        <w:tab/>
        <w:tab/>
        <w:tab/>
        <w:tab/>
        <w:t>1 2 3 4 5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>Las palabras clave reflejan el contenido del trabajo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ab/>
        <w:tab/>
        <w:t xml:space="preserve">  son habituales en la literatura especializada</w:t>
        <w:tab/>
        <w:tab/>
        <w:tab/>
        <w:tab/>
        <w:tab/>
        <w:t>1 2 3 4 5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>Están claramente especificados los objetivos e intenciones del trabajo</w:t>
        <w:tab/>
        <w:tab/>
        <w:tab/>
        <w:tab/>
        <w:t>1 2 3 4 5 6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>El marco teórico está clara y correctamente definido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ab/>
        <w:t xml:space="preserve">              se apoya en unos presupuestos bien fundamentados </w:t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jc w:val="both"/>
        <w:rPr/>
      </w:pPr>
      <w:r>
        <w:rPr/>
        <w:tab/>
        <w:tab/>
        <w:t>recoge aportaciones relevantes y actualizadas en el tema</w:t>
        <w:tab/>
        <w:tab/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(*) Los problemas de la investigación son relevantes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  <w:t xml:space="preserve">     están claramente planteados</w:t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  <w:t xml:space="preserve">     no han sido suficientemente trabajados hasta ahora </w:t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 xml:space="preserve">(*) La metodología empleada está claramente explicitada </w:t>
        <w:tab/>
        <w:tab/>
        <w:tab/>
        <w:tab/>
        <w:tab/>
        <w:t>1 2 3 4 5 6</w:t>
      </w:r>
    </w:p>
    <w:p>
      <w:pPr>
        <w:pStyle w:val="Normal"/>
        <w:rPr/>
      </w:pPr>
      <w:r>
        <w:rPr/>
        <w:tab/>
        <w:tab/>
        <w:tab/>
        <w:t xml:space="preserve">     es adecuada </w:t>
        <w:tab/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 xml:space="preserve">     resulta coherente con los planteamientos del trabajo</w:t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 xml:space="preserve">     aporta elementos innovadores</w:t>
        <w:tab/>
        <w:tab/>
        <w:tab/>
        <w:tab/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(*) Las estrategias de recogida de información son apropiadas</w:t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  <w:t xml:space="preserve">   </w:t>
        <w:tab/>
        <w:t xml:space="preserve">   son originales </w:t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 xml:space="preserve">     </w:t>
      </w:r>
      <w:r>
        <w:rPr/>
        <w:t xml:space="preserve">El tratamiento de la información resulta adecuado 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ab/>
        <w:tab/>
        <w:t xml:space="preserve">             novedoso</w:t>
        <w:tab/>
        <w:tab/>
        <w:tab/>
        <w:tab/>
        <w:tab/>
        <w:tab/>
        <w:t>1 2 3 4 5 6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(*) Los resultados son expuestos de forma clara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 xml:space="preserve">                              </w:t>
      </w:r>
      <w:r>
        <w:rPr/>
        <w:t>se analizan y discuten de forma adecuada</w:t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 xml:space="preserve"> aportan elementos novedosos</w:t>
        <w:tab/>
        <w:tab/>
        <w:tab/>
        <w:tab/>
        <w:tab/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(**) El análisis teórico está correctamente realizado (no es especulativo)</w:t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 xml:space="preserve">        aporta reflexiones originales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 xml:space="preserve">        es coherente con los fundamentos del trabajo</w:t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ab/>
        <w:t xml:space="preserve">        es de gran relevancia en este momento</w:t>
        <w:tab/>
        <w:tab/>
        <w:tab/>
        <w:tab/>
        <w:tab/>
        <w:t xml:space="preserve">1 2 3 4 5 6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Las conclusiones son coherentes con el análisis y/o resultados anteriores</w:t>
        <w:tab/>
        <w:tab/>
        <w:tab/>
        <w:t>1 2 3 4 5 6</w:t>
      </w:r>
    </w:p>
    <w:p>
      <w:pPr>
        <w:pStyle w:val="Normal"/>
        <w:rPr/>
      </w:pPr>
      <w:r>
        <w:rPr/>
        <w:tab/>
        <w:tab/>
        <w:t xml:space="preserve">responden a los objetivos o problemas del trabajo </w:t>
        <w:tab/>
        <w:tab/>
        <w:tab/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El contenido del trabajo cuida los aspectos formales (ortografía, puntuación...)</w:t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La redacción es clara y usa la terminología adecuada</w:t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Los apartados utilizados son apropiados</w:t>
        <w:tab/>
        <w:tab/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Las citas bibliográficas respetan las normas de la revista</w:t>
        <w:tab/>
        <w:tab/>
        <w:tab/>
        <w:tab/>
        <w:tab/>
        <w:t>1 2 3 4 5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>La extensión del trabajo parece adecuada</w:t>
        <w:tab/>
        <w:tab/>
        <w:tab/>
        <w:tab/>
        <w:tab/>
        <w:tab/>
        <w:tab/>
        <w:t>1 2 3 4 5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observaci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mente considero que el trabajo es publicable como está  </w:t>
      </w:r>
    </w:p>
    <w:p>
      <w:pPr>
        <w:pStyle w:val="Normal"/>
        <w:rPr/>
      </w:pPr>
      <w:r>
        <w:rPr/>
        <w:tab/>
        <w:tab/>
        <w:tab/>
        <w:tab/>
        <w:t xml:space="preserve">    es publicable con sensibles modificaciones </w:t>
      </w:r>
    </w:p>
    <w:p>
      <w:pPr>
        <w:pStyle w:val="Normal"/>
        <w:rPr/>
      </w:pPr>
      <w:r>
        <w:rPr/>
        <w:tab/>
        <w:tab/>
        <w:tab/>
        <w:tab/>
        <w:t xml:space="preserve">    es publicable sólo con las modificaciones sugeridas </w:t>
      </w:r>
    </w:p>
    <w:p>
      <w:pPr>
        <w:pStyle w:val="Normal"/>
        <w:rPr/>
      </w:pPr>
      <w:r>
        <w:rPr/>
        <w:tab/>
        <w:tab/>
        <w:tab/>
        <w:tab/>
        <w:t xml:space="preserve">    no es public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proponer modificaciones, por favor, indícalas:</w:t>
      </w:r>
    </w:p>
    <w:sectPr>
      <w:headerReference w:type="default" r:id="rId2"/>
      <w:type w:val="nextPage"/>
      <w:pgSz w:w="12240" w:h="15840"/>
      <w:pgMar w:left="1440" w:right="144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8975</wp:posOffset>
          </wp:positionH>
          <wp:positionV relativeFrom="paragraph">
            <wp:posOffset>-266700</wp:posOffset>
          </wp:positionV>
          <wp:extent cx="1441450" cy="6096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3:00Z</dcterms:created>
  <dc:creator>ANTONIO DE PRO</dc:creator>
  <dc:description/>
  <cp:keywords/>
  <dc:language>en-US</dc:language>
  <cp:lastModifiedBy>Mayte Valverde</cp:lastModifiedBy>
  <cp:lastPrinted>2004-10-27T18:11:00Z</cp:lastPrinted>
  <dcterms:modified xsi:type="dcterms:W3CDTF">2019-01-19T17:13:00Z</dcterms:modified>
  <cp:revision>8</cp:revision>
  <dc:subject/>
  <dc:title>INFORME DE LOS TRABAJOS ESPONTÁNEOS</dc:title>
</cp:coreProperties>
</file>