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 de Presentació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a atención del Sr. Director de la Revista, D. Juan González Hernánde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presente carta solicitamos la consideración de nuestro manuscrito, un artículo original titulado “Relación de la carga interna de entrenamiento, optimismo y resiliencia con los niveles de estrés-recuperación en nadadores”. Creemos que reúne las características necesarias para ser una aportación al conocimiento original, analizando dos constructos psicológicos (optimismo y resiliencia) que cada vez despiertan un mayor interés por su papel notable en el deporte. En dicho trabajo también se incluye la carga interna de entrenamiento, debido a la creciente atención sobre su control, para iniciar un camino novedoso que analice la relación de ciertas variables psicológicas con la percepción que tiene el deportista de las cargas soportadas y de los niveles de estrés-recuperación percibidos durante el periodo crucial de </w:t>
      </w:r>
      <w:r>
        <w:rPr>
          <w:rFonts w:cs="Times New Roman" w:ascii="Times New Roman" w:hAnsi="Times New Roman"/>
          <w:i/>
          <w:sz w:val="24"/>
          <w:szCs w:val="24"/>
        </w:rPr>
        <w:t>tapering</w:t>
      </w:r>
      <w:r>
        <w:rPr>
          <w:rFonts w:cs="Times New Roman" w:ascii="Times New Roman" w:hAnsi="Times New Roman"/>
          <w:sz w:val="24"/>
          <w:szCs w:val="24"/>
        </w:rPr>
        <w:t>. Los autores declaramos que no se ha realizado un envío simultáneo a otras revistas, ni se encuentra en proceso de evaluación. A su vez, que los procedimientos seguidos se conformaron a las normas éticas del comité de experimentación humana responsable y de acuerdo con la Asociación Médica Mundial y la Declaración de Helsin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que quede constancia de la autoría de la carta de presentación y del manuscrito, a día 15 de Junio de 2017, firman los correspondientes auto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33495</wp:posOffset>
            </wp:positionH>
            <wp:positionV relativeFrom="margin">
              <wp:posOffset>5530215</wp:posOffset>
            </wp:positionV>
            <wp:extent cx="1410970" cy="7899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1450</wp:posOffset>
            </wp:positionH>
            <wp:positionV relativeFrom="margin">
              <wp:posOffset>5558790</wp:posOffset>
            </wp:positionV>
            <wp:extent cx="1263015" cy="6242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95525</wp:posOffset>
            </wp:positionH>
            <wp:positionV relativeFrom="margin">
              <wp:posOffset>5601335</wp:posOffset>
            </wp:positionV>
            <wp:extent cx="1162050" cy="7823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iguel Aranzana Juarros</w:t>
        <w:tab/>
        <w:t xml:space="preserve">      Olga Molinero González</w:t>
        <w:tab/>
        <w:t xml:space="preserve">             Alfonso Salguero del Val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255</wp:posOffset>
            </wp:positionH>
            <wp:positionV relativeFrom="margin">
              <wp:posOffset>7062470</wp:posOffset>
            </wp:positionV>
            <wp:extent cx="2057400" cy="94297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797300</wp:posOffset>
            </wp:positionH>
            <wp:positionV relativeFrom="margin">
              <wp:posOffset>7338060</wp:posOffset>
            </wp:positionV>
            <wp:extent cx="1779270" cy="4959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956" w:hanging="49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ind w:left="4956" w:hanging="4956"/>
        <w:rPr/>
      </w:pPr>
      <w:r>
        <w:rPr>
          <w:rFonts w:cs="Times New Roman" w:ascii="Times New Roman" w:hAnsi="Times New Roman"/>
          <w:sz w:val="24"/>
          <w:szCs w:val="24"/>
        </w:rPr>
        <w:t>Antonio Fernando Boleto Rosado                                                      Sara Márquez Ro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25:00Z</dcterms:created>
  <dc:creator>Autor</dc:creator>
  <dc:description/>
  <cp:keywords/>
  <dc:language>en-US</dc:language>
  <cp:lastModifiedBy>Autor Autor</cp:lastModifiedBy>
  <dcterms:modified xsi:type="dcterms:W3CDTF">2017-06-15T11:24:00Z</dcterms:modified>
  <cp:revision>14</cp:revision>
  <dc:subject/>
  <dc:title/>
</cp:coreProperties>
</file>